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9695</wp:posOffset>
            </wp:positionH>
            <wp:positionV relativeFrom="page">
              <wp:posOffset>342265</wp:posOffset>
            </wp:positionV>
            <wp:extent cx="719137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upsk: Przebudowa laboratorium Edukacyjne Centrum Zarządzania Kryzysowego Akademii Pomorskiej w Słups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ogłoszenia: 320837 - 2011; data zamieszczenia: 06.12.20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ŁOSZENIE O UDZIELENIU ZAMÓWIENIA - Roboty budowla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czanie ogłoszenia: obowiązkow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dotyczy: zamówienia publicz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ówienie było przedmiotem ogłoszenia w Biuletynie Zamówień Publicznych: tak, numer ogłoszenia w BZP: 342288 - 2011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 Biuletynie Zamówień Publicznych zostało zamieszczone ogłoszenie o zmianie ogłoszenia: 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: ZAMAWIAJĄ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1) NAZWA I ADRES: Akademia Pomorska, ul. Arciszewskiego 22A, 76-200 Słupsk, woj. pomorskie, tel. 059 8405327, faks 059 840547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2) RODZAJ ZAMAWIAJĄCEGO: Uczelnia publicz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KCJA II: PRZEDMIOT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1) Nazwa nadana zamówieniu przez zamawiającego: Przebudowa laboratorium Edukacyjne Centrum Zarządzania Kryzysowego Akademii Pomorskiej w Słupsku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2) Rodzaj zamówienia: Roboty budowl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3) Określenie przedmiotu zamówienia: 2.1.1 Konstrukcja - Wykucie otworu drzwiowego 2.1.2 Wykończenie wnętrz: - Ściany i sufity: Przewiduje się malowanie wszystkich ścian i klas w zakresie opracowania - Posadzki: wykładziny w pomieszczeniach nr 6, 13 i 14 zostaną wymienione w całości. Projektowane wykładziny homogeniczne iQ Granit tarkett lub równoważne. W pozostałych pomieszczeniach wykładziny bez zmian. - Stolarka drzwiowa: likwidacja otworów drzwiowych, wykucie drzwi i przeniesienie drzwi w pomieszczeniu nr 6 zabudowa otworów płytami GK z wypełnieniem wełną mineralną - Zabudowy ciągów instalacyjnych: W korytarzu i pomieszczeniach WC przewiduje się zabudowę z płyt GK ciągów instalacyjnych. Wykonawca jest zobowiązany w przypadku powstania ubytków tynku, bruzd po pracach instalacyjnych i montażu urządzeń je uzupełnić, zaszpachlować i pomalować. Wymogi przeciwpożarowe - jak dla budynku niskiego klasy odporności pożarowej C, kategorie zagrożenia ludzi ZL - III, . Wymogi p. p.poż. dla budynku nie ulegają zmianie.Materiały budowlane powinny zwierać odpowiednie atesty, certyfikaty dopuszczenia w budownictwie do stosowania w kraju. Wszelkie zmiany i rozwiązania techniczne należy konsultować z projektantem i Inwestorem. Wycena robót powinna się opierać na projekcie budowlanym. 2.2. Roboty elektryczne i teletechniczne. Roboty elektryczne obejmują - instalację dedykowaną - zasilanie gwarantowane instalacji dedykowanej - zasilanie systemów klimatyzacyjnych - instalację strukturalną dla sieci LAN i WLAN 2.2.1. Opis wyposażenia pomieszczeń objętych opracowaniem W pomieszczeniu nr 6 przewiduje się - 10 stanowisk dla studentów wyposażonych w - 2 komputery, telefon IP, zestaw słuchawkowy - stanowisko dla instruktora wyposażone w dwa komputery oraz konsolę dyspozytorską - dwa stanowiska dla radiostacji bazowej z podłączeniem do sieci LAN - dwa stanowiska radiotelefonów bazowych z podłączeniem do sieci LAN - stanowisko FAX - rzutnik multimedialny - ekran elektryczny Dla stanowiska studentów przyjęto 3 gniazda RJ45 kat.6 i 4 gniazda 230V Data w kasetach podłogowych. Wyposażenie stanowiska instruktora przyjęto jak dla dwóch stanowisk studentów. Dla stanowisk FAX, radiotelefonów, radiostacji, rzutnika przyjęto dwa gniazda RJ45 kat 6 i dwa gniazda 230V Data w listwie instalacyjnej naściennej . Dla rzutnika przewidziano zasilanie z sieci gwarantowanej i podłączenie do sieci LAN Zasilanie gwarantowane zaprojektowano również dla systemu zaciemniania okien i ekranuelektryczn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Projekt finansowany w ramach Regionalnego Programu Operacyjnego dla Województwa Pomorskiego na lata 2007 – 2013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pomieszczeniu nr 13 przewiduje się: - 10 stanowisk dla studentów wyposażonych w komputer, telefon IP - stanowisko wykładowcy wyposażone w jeden komputer oraz konsolę dyspozytorska - dwa rzutniki multimedialne podwieszone pod sufitem - wymagana będzie sieć WIFI i sieć strukturalna Przyjęto dla każdego stanowiska studentów dwa gniazda RJ45 kat6 i trzy gniazda 230V Data w kasetach podłogowych.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13995</wp:posOffset>
            </wp:positionH>
            <wp:positionV relativeFrom="page">
              <wp:posOffset>342265</wp:posOffset>
            </wp:positionV>
            <wp:extent cx="7191375" cy="857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Dla rzutnika przewidziano zasilanie z sieci gwarantowanej i podłączenie do sieci LAN Zasilanie gwarantowane zaprojektowano dla systemu zaciemniania okien i ekranów elektrycznych. w pomieszczeniu nr 14 przewiduje się - 10 stanowisk dla studentów wyposażonych w komputer, telefon IP, wideotelefon - stanowisko wykładowcy wyposażone w jeden komputer oraz konsolę dyspozytorska - dwa rzutniki multimedialne podwieszone pod sufitem - w pracowni wymagana będzie sieć WIFI i sieć strukturalna. Przyjęto dla każdego stanowiska dla studentów dwa gniazda RJ45 kat6 i trzy gniazda 230V Data w kasetach podłogowych. Dla rzutnika przewidziano zasilanie z sieci gwarantowanej i podłączenie do sieci LAN Zasilanie gwarantowane zaprojektowano t dla systemu zaciemniania okien i ekranów elektrycznych w pomieszczeniu nr 11 przewiduje się: rozdzielnica zasilania urządzeń komputerowych zainstalowanych w pomieszczeniu nr 10 i 11. Projektuje się podłączenie istniejącej rozdzielnicy R11 do rozdzielnicy zasilania gwarantowanego. 2.2.2 Bilans mocy elektrycznej Odbiory wymagające zasilania gwarantowanego: Pomieszczenie nr 13 - komputery szt 12 12x300=3600W - access point szt 1 50W - rzutnik multimedialny szt2 2x300=600W - ekrany elektryczne 100W - konsola dyspozytorska 50W - automatyka zaciemniania okien 100W Razem Pi=4500W Pomieszczenie nr 14 - komputery szt 12+1 13x300=3600W - acces point szt 1 50W - rzutnik multimedialny szt2 600W - ekrany elektryczne 100W - konsola dyspozytorska 50W - automatyka zaciemniania okien 100W Razem Pi= 4500W Pomieszczenie nr 6 - komputery szt 22 22x300= 6600W - radiostacje bazowe szt 2 2x50W=100W - stacje bazowe radiotelefonów szt2 2x50W=100W - węzeł logiczny WL2 200W - konsola dyspozytorska 100W - rzutnik multimedialny 300W - ekran elektryczny 100W automatyka zaciemniania okien 100W Razem Pi=7600W Pomieszczenie nr 9 (wyposażenie istniejące) - komputery szt12 12x300=3600W - access point szt.1 50W - rzutnik multimedialny szt1 300W - ekran elektryczny 100 Razem Pi=4050W Pomieszczenie nr 10 (wyposażenie istniejące) - komputery szt 5 5x300=1500W - access point szt 1 50W - radiostacja bazowa 50W Razem Pi= 1600W Pomieszczenie nr 12 Pi= 800W Moc całkowita urządzeń wymagających zasilania gwarantowanego Pi=23,05KW Moc maksymalna Pm=23,05x0,7=16,14KW Rezerwa 20 procent Pmc=16,14x1,2=19,4KW Odbiory nierezerwowane W pomieszczeniach katedry Bezpieczeństwa Narodowego projektuje się system klimatyzacji.Moc całkowita klimatyzacji Pi=23,10KW pomieszczeń Nie przewiduje się rezerwowanego zasilania dla systemu klimatyzacji Łączna moc elektryczna dodatkowa zainstalowana w obiekcie z tytułu modernizacji pomieszczeń: Pi=46,15KW Pm=36,9KW Pomieszczenia objęte opracowaniem wyposażone są w instalację oświetleniową i gniazd ogólnych 230V zasilaną z istniejącej rozdzielnicy elektrycznej T2. Pozostałe szczegółowe informacje dotyczące instalacji elektrycznych są zawarte w projekcie budowlanym, na podstawie którego należy wykonać wycenę. Instalacje teletechniczne zawierają: -Sieć WIFI WLAN-bezprzewodowa sieć komputerowa -Sieć LAN - przewodowa sieć komputerowa Elementy sieci - rozbudowa istniejącego węzła WL - okablowanie strukturalne - gniazda odbiorcze Okablowanie strukturalne Gniazda logiczne Pozostałe szczegółowe informacje dotyczące instalacji teletechnicznych i ich urządzeń są zawarte w projekcie budowlanym, na podstawie którego należy wykonać wycenę. Instalacje elektryczne i teletechniczne powinna wykonać firma posiadająca odpowiednie uprawnienia, która wykona wszystkie niezbędne pomiary i udzieli gwarancji zgodnie z wymaganiami Inwestora. Ww instalacje wraz z urządzeniami powinny zawierać niezbędne atesty i certyfikaty. 2.3. Instalacje klimatyzacyjne. Dane ogólne pomieszczeń, w których projektuje się klimatyzację. Sala nr 14 Powierzchnia sali: 34,16 m kw. Wysokość pomieszczenia: 3,20 m Ilość osób: 11 osób Sala nr 13 Powierzchnia sali: 33,81 m kw. Wysokość pomieszczenia: 3,20 m Ilość osób: 11 osób Sala nr 12 Powierzchnia sali: 12,94 m kw. Wysokość pomieszczenia: 3,20 m Pomieszczenie serwerowi Sala nr 11 Powierzchnia sali: 19,94 m kw. Wysokość pomieszczenia: 3,20 m Ilość osób: 11 osób Sala nr 10 Powierzchnia sali: 33,40 m² Wysokość pomieszczenia: 3,20 m Ilość osób: 11 osób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4) Wspólny Słownik Zamówień (CPV): 45.21.44.00-4, 45.31.10.00-0, 45.42.11.00-5, 45.44.21.00-8, 45.43.21.11-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ojekt finansowany w ramach Regionalnego Programu Operacyjnego dla Województwa Pomorskiego na lata 2007 – 2013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I: PROCED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04495</wp:posOffset>
            </wp:positionH>
            <wp:positionV relativeFrom="page">
              <wp:posOffset>647065</wp:posOffset>
            </wp:positionV>
            <wp:extent cx="7191375" cy="857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III.1) TRYB UDZIELENIA ZAMÓWIENIA: Przetarg nieograniczo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2) INFORMACJE ADMINISTRACYJ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dotyczy projektu/programu finansowanego ze środków Unii Europejskiej: tak, projekt/program: Zamówienie współfinansowane ze środków projektu Przebudowa i doposażenie laboratorium - Edukacyjne Centrum Zarządzania Kryzysowego Akademii Pomorskiej w Słupsku podnoszące jakość kształcenia studentów kierunku Bezpieczeństwo Narodowe w ramach Regionalnego Programu Operacyjnego dla Województwa Pomorskiego na lata 2007 - 2013. Umowa nr UDA-RPPM.02.01.00-00-007-11-00 z dnia 2 czerwca 2011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V: UDZIELENIE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1) DATA UDZIELENIA ZAMÓWIENIA: 06.12.20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2) LICZBA OTRZYMANYCH OFERT: 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3) LICZBA ODRZUCONYCH OFERT: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4) NAZWA I ADRES WYKONAWCY, KTÓREMU UDZIELONO ZAMÓWIE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 Sp. Z o.o, ul. Słoneczna 15C, 76-200 Słupsk, kraj/woj. pomorsk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5) Szacunkowa wartość zamówienia (bez VAT): 458237,47 PL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6) INFORMACJA O CENIE WYBRANEJ OFERTY ORAZ O OFERTACH Z NAJNIŻSZĄ I NAJWYŻSZĄ CEN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wybranej oferty: 491662,3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 najniższą ceną: 491662,37 / Oferta z najwyższą ceną: 594356,6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uta: PL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finansowany w ramach Regionalnego Programu Operacyjnego dla Województwa Pomorskiego na lata 2007 – 2013.</w:t>
      </w:r>
    </w:p>
    <w:sectPr>
      <w:footerReference w:type="default" r:id="rId5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14:00Z</dcterms:created>
  <dc:creator>Anna Deryło</dc:creator>
  <dc:description/>
  <cp:keywords/>
  <dc:language>en-US</dc:language>
  <cp:lastModifiedBy>Anna Deryło</cp:lastModifiedBy>
  <cp:lastPrinted>2011-10-18T13:40:00Z</cp:lastPrinted>
  <dcterms:modified xsi:type="dcterms:W3CDTF">2011-12-08T08:14:00Z</dcterms:modified>
  <cp:revision>2</cp:revision>
  <dc:subject/>
  <dc:title/>
</cp:coreProperties>
</file>